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671066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6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BARNEY E. SPANN AS A MEMBER OF THE ENTERPRISE ZONE DEVELOPMENT AGENCY BOARD, AS A REPRESENTATIVE OF A LOCAL FINANCIAL OR INSURANCE ENTITY, FILLING THE SEAT FORMERLY HELD BY RIYAN K. JACKSON, PURSUANT TO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FIRST TERM EXPIR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Barney E. Spann, a Duval County resident, to the Enterprise Zone Development Agency Board, filling the seat formerly held by Riyan K. Jackson, as a representative of a local financial or insurance entity, in accordance with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first term ending December 31, 2016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50:00Z</dcterms:created>
  <dc:creator>TeresaK</dc:creator>
  <dc:description/>
  <cp:keywords/>
  <dc:language>en-US</dc:language>
  <cp:lastModifiedBy> </cp:lastModifiedBy>
  <cp:lastPrinted>2008-12-19T12:24:00Z</cp:lastPrinted>
  <dcterms:modified xsi:type="dcterms:W3CDTF">2013-10-04T13:34:00Z</dcterms:modified>
  <cp:revision>4</cp:revision>
  <dc:subject/>
  <dc:title>Introduced by :</dc:title>
</cp:coreProperties>
</file>